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INSEA  –  EC Contract No. SSP1-CT-2003-5036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08"/>
        <w:gridCol w:w="2284"/>
        <w:gridCol w:w="2415"/>
        <w:gridCol w:w="34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C</w:t>
              <w:br/>
              <w:t>ACRONYM</w:t>
            </w:r>
          </w:p>
        </w:tc>
        <w:tc>
          <w:tcPr>
            <w:tcW w:w="2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TACT PERSON / TEAM LEADER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STITUTE/</w:t>
              <w:br/>
              <w:t>ORGANIZATION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/</w:t>
              <w:br/>
              <w:t>TELEPHONE/</w:t>
              <w:br/>
              <w:t>TELEFAX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8" w:type="dxa"/>
            <w:tcBorders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IIASA.FOR</w:t>
            </w:r>
          </w:p>
        </w:tc>
        <w:tc>
          <w:tcPr>
            <w:tcW w:w="2284" w:type="dxa"/>
            <w:tcBorders>
              <w:left w:val="dotted" w:sz="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Dr. Michael Obersteiner</w:t>
              <w:br/>
              <w:t>Research Scholar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IIASA</w:t>
              <w:br/>
              <w:t>International Institute for Applied Systems Analysis</w:t>
              <w:br/>
              <w:t>Schlossplatz 1</w:t>
              <w:br/>
              <w:t>A-2361 Laxenburg</w:t>
              <w:br/>
              <w:t>AUSTRIA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u w:val="single"/>
              </w:rPr>
              <w:t>oberstei@iiasa.ac.at</w:t>
            </w:r>
            <w:r>
              <w:rPr>
                <w:sz w:val="22"/>
              </w:rPr>
              <w:br/>
              <w:t>Tel:  +43 2236 807 460</w:t>
              <w:br/>
              <w:t>Fax: + 43 2236 807 599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-DG JRC</w:t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Luca Montanarella</w:t>
              <w:br/>
              <w:t>Action Leader</w:t>
              <w:br/>
              <w:t>Institute for Environment and Sustainability/Soil and Waste Unit – European Soil Bureau</w:t>
            </w:r>
          </w:p>
        </w:tc>
        <w:tc>
          <w:tcPr>
            <w:tcW w:w="2415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-DG JRC</w:t>
              <w:br/>
              <w:t>European Commission – Directorate General</w:t>
              <w:br/>
              <w:t>Joint Research Centre</w:t>
              <w:br/>
              <w:t>Via Enrico Fermi 1</w:t>
              <w:br/>
              <w:t>21020 Ispra (VA)</w:t>
              <w:br/>
              <w:t>ITALY</w:t>
            </w:r>
          </w:p>
        </w:tc>
        <w:tc>
          <w:tcPr>
            <w:tcW w:w="346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luca.montanarella@jrc.it</w:t>
              <w:br/>
            </w:r>
            <w:r>
              <w:rPr>
                <w:sz w:val="22"/>
              </w:rPr>
              <w:t>Tel:  +39 0332 78 53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9 0332 78 6394</w:t>
              <w:br/>
              <w:br/>
              <w:br/>
              <w:br/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130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GR</w:t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. Gert H. Adler</w:t>
              <w:br/>
              <w:t>Wissenschaftlicher Direktor</w:t>
              <w:br/>
              <w:t>Land use, basic information on soil and environmental protection, GIS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iner Bar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GR</w:t>
              <w:br/>
              <w:t>Bundesanstalt für Geowissenschaften und Rohstoffe</w:t>
              <w:br/>
              <w:t>Wilhelmstr. 25-30</w:t>
              <w:br/>
              <w:t>13593 Berlin</w:t>
              <w:br/>
              <w:t>GERMANY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Federal Institute for Geosciences and Natural Resources (BGR)</w:t>
              <w:br/>
              <w:t>B4.24 Spatial Information in Soil and Environmental Protection</w:t>
              <w:br/>
              <w:t>Stilleweg 2</w:t>
              <w:br/>
              <w:t>D-30566 Hannover</w:t>
              <w:br/>
              <w:t>GERMANY</w:t>
              <w:br/>
              <w:t xml:space="preserve">WWW. BGR.DE/B4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Gert.Adler@bgr.de</w:t>
            </w:r>
            <w:r>
              <w:rPr>
                <w:sz w:val="22"/>
              </w:rPr>
              <w:br/>
              <w:t>Tel:  +49 (0)30-36993-274</w:t>
              <w:br/>
              <w:t>Fax: +49 (0)30-36993-2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Rainer.Baritz@bgr.de</w:t>
              </w:r>
            </w:hyperlink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45" w:hanging="0"/>
              <w:rPr/>
            </w:pPr>
            <w:r>
              <w:rPr>
                <w:sz w:val="22"/>
                <w:szCs w:val="22"/>
              </w:rPr>
              <w:t>Phone: +49 511 643 2409</w:t>
              <w:br/>
              <w:t>Fax: +49 511 643 3662</w:t>
              <w:br/>
              <w:t>Mobile: +49 171 3150 266</w:t>
              <w:br/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CRI</w:t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Radoslav Bujnovsky</w:t>
              <w:br/>
              <w:t>Deputy Director</w:t>
              <w:br/>
              <w:t>Soil Science and Conservation Research Institute</w:t>
            </w:r>
          </w:p>
        </w:tc>
        <w:tc>
          <w:tcPr>
            <w:tcW w:w="2415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CRI</w:t>
              <w:br/>
              <w:t>Vyskumny ustav podoznalectva a ochrany pody</w:t>
              <w:br/>
              <w:t>Gagarinova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2713 Brati</w:t>
            </w:r>
            <w:r>
              <w:rPr>
                <w:sz w:val="22"/>
                <w:lang w:val="de-DE"/>
              </w:rPr>
              <w:t>slava</w:t>
              <w:br/>
              <w:t>SLOVAKIA</w:t>
            </w:r>
          </w:p>
        </w:tc>
        <w:tc>
          <w:tcPr>
            <w:tcW w:w="346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bujnovsky@vupu.sk</w:t>
              <w:br/>
            </w:r>
            <w:r>
              <w:rPr>
                <w:sz w:val="22"/>
              </w:rPr>
              <w:t>Tel:  +421 2 43338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421 2 43295487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130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TU</w:t>
            </w:r>
          </w:p>
        </w:tc>
        <w:tc>
          <w:tcPr>
            <w:tcW w:w="2284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Jerry Jinyue Yan</w:t>
              <w:br/>
              <w:t>Head of Energy Engineering</w:t>
              <w:br/>
              <w:t>Energy Engineering / Applied Physics and Mechanical Engineering</w:t>
            </w:r>
          </w:p>
        </w:tc>
        <w:tc>
          <w:tcPr>
            <w:tcW w:w="2415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TU</w:t>
              <w:br/>
              <w:t>Luleå Tekniska Universitet</w:t>
              <w:br/>
              <w:t>University Campus, Porsön</w:t>
              <w:br/>
              <w:t>SE-971 87 Luleå</w:t>
              <w:br/>
              <w:t>SWEDEN</w:t>
            </w:r>
          </w:p>
        </w:tc>
        <w:tc>
          <w:tcPr>
            <w:tcW w:w="346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jy@mt.luth.se</w:t>
              <w:br/>
              <w:t>Direct Tel: +46-920-491977</w:t>
              <w:br/>
              <w:t>Main Tel:  +46-920-491000</w:t>
              <w:br/>
              <w:t>Fax: +46-920491047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"/>
        <w:gridCol w:w="1299"/>
        <w:gridCol w:w="10"/>
        <w:gridCol w:w="2274"/>
        <w:gridCol w:w="26"/>
        <w:gridCol w:w="2389"/>
        <w:gridCol w:w="23"/>
        <w:gridCol w:w="344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C</w:t>
              <w:br/>
              <w:t>ACRONYM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TACT PERSON / TEAM LEADE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STITUTE/</w:t>
              <w:br/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/</w:t>
              <w:br/>
              <w:t>TELEPHONE/</w:t>
              <w:br/>
              <w:t>TELEFAX</w:t>
            </w:r>
          </w:p>
        </w:tc>
      </w:tr>
      <w:tr>
        <w:trPr/>
        <w:tc>
          <w:tcPr>
            <w:tcW w:w="5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OH</w:t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Juergen Zeddies</w:t>
              <w:br/>
              <w:t>Head of Division</w:t>
              <w:br/>
              <w:t>Farm Management (410B)</w:t>
              <w:br/>
              <w:br/>
            </w:r>
            <w:r>
              <w:rPr/>
              <w:t>Dr. Elizabeth Angenendt</w:t>
            </w:r>
            <w:r>
              <w:rPr>
                <w:b/>
              </w:rPr>
              <w:br/>
            </w:r>
          </w:p>
        </w:tc>
        <w:tc>
          <w:tcPr>
            <w:tcW w:w="241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HOH</w:t>
              <w:br/>
              <w:t>University of Hohenheim</w:t>
              <w:br/>
              <w:t>Schloss-Osthof-Sued</w:t>
              <w:br/>
              <w:t>D-70599 Stuttgart</w:t>
              <w:br/>
              <w:t>GERMANY</w:t>
            </w:r>
          </w:p>
        </w:tc>
        <w:tc>
          <w:tcPr>
            <w:tcW w:w="346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zeddies@uni.hohenheim.de</w:t>
              <w:br/>
            </w:r>
            <w:r>
              <w:rPr>
                <w:sz w:val="22"/>
              </w:rPr>
              <w:t>Tel:  +49-711 459-2566</w:t>
              <w:br/>
              <w:t>Fax: +49-711 459-3709</w:t>
              <w:br/>
              <w:br/>
              <w:br/>
            </w:r>
            <w:r>
              <w:rPr>
                <w:sz w:val="22"/>
                <w:u w:val="single"/>
              </w:rPr>
              <w:t>angenend@uni-hohenheim.de</w:t>
            </w:r>
            <w:r>
              <w:rPr>
                <w:sz w:val="22"/>
              </w:rPr>
              <w:br/>
              <w:t>Tel:  +49-711-459-2569</w:t>
              <w:br/>
              <w:t>Fax:  +49-711-459-37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RA-2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Pierre-Alain Jayet</w:t>
              <w:br/>
              <w:t>Directeur de Recherche</w:t>
              <w:br/>
              <w:t>UMR Economie Publique INRA-INAPG (INRA-210)</w:t>
              <w:br/>
              <w:br/>
              <w:t>Dr. Stéphane De Car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RA-210</w:t>
              <w:br/>
              <w:t>Institut National de la Recherche Agronomique</w:t>
              <w:br/>
              <w:t>BP01</w:t>
              <w:br/>
              <w:t>78850 Thiverval-Grignon</w:t>
              <w:br/>
              <w:t>FRANC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jayet@ecgn.grignon.inra.fr</w:t>
              <w:br/>
            </w:r>
            <w:r>
              <w:rPr>
                <w:sz w:val="22"/>
              </w:rPr>
              <w:t>Tel:  +33-(0)-1 30 81 53 49</w:t>
              <w:br/>
              <w:t>Fax: +33-(0)-1 30 81 53 68</w:t>
              <w:br/>
              <w:br/>
              <w:br/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tdecara@grignon.inra.fr</w:t>
              </w:r>
            </w:hyperlink>
            <w:r>
              <w:rPr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tephane.Decara@grignon.inra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sz w:val="22"/>
              </w:rPr>
              <w:t>Tel:  +33-(0)-1 30 81 53 48</w:t>
              <w:br/>
              <w:t>Fax: +33-(0)-1 30 81 53 68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2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09" w:type="dxa"/>
            <w:gridSpan w:val="2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R</w:t>
            </w:r>
          </w:p>
        </w:tc>
        <w:tc>
          <w:tcPr>
            <w:tcW w:w="2300" w:type="dxa"/>
            <w:gridSpan w:val="2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Bernhard Schlamadinger</w:t>
              <w:br/>
              <w:t>Project Manager</w:t>
              <w:br/>
              <w:t>Institute of Energy Research</w:t>
              <w:br/>
              <w:br/>
              <w:t>DI Hannes Schwaiger</w:t>
            </w:r>
          </w:p>
        </w:tc>
        <w:tc>
          <w:tcPr>
            <w:tcW w:w="241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R</w:t>
              <w:br/>
              <w:t>Joanneum Research Forschungsgesellschaft mgH</w:t>
              <w:br/>
              <w:t>Elisabethstrasse 5</w:t>
              <w:br/>
              <w:t>A-8010 Graz</w:t>
              <w:br/>
              <w:t>AUSTRIA</w:t>
            </w:r>
          </w:p>
        </w:tc>
        <w:tc>
          <w:tcPr>
            <w:tcW w:w="3441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bernhard.schlamadinger@joanneum.at </w:t>
              <w:br/>
            </w:r>
            <w:r>
              <w:rPr>
                <w:sz w:val="22"/>
              </w:rPr>
              <w:t>Tel:  +43 316 876 1340</w:t>
              <w:br/>
              <w:t>Fax: +43 316 876 9 1340</w:t>
              <w:br/>
              <w:br/>
              <w:br/>
              <w:br/>
            </w:r>
            <w:r>
              <w:rPr>
                <w:sz w:val="22"/>
                <w:u w:val="single"/>
              </w:rPr>
              <w:t xml:space="preserve">hannes.schwaiger@joanneum.at </w:t>
              <w:br/>
            </w:r>
            <w:r>
              <w:rPr>
                <w:sz w:val="22"/>
              </w:rPr>
              <w:t>Tel:  +43 316 876 1340</w:t>
              <w:br/>
              <w:t>Fax: +43 316 876 9 1340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2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09" w:type="dxa"/>
            <w:gridSpan w:val="2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KU</w:t>
            </w:r>
          </w:p>
        </w:tc>
        <w:tc>
          <w:tcPr>
            <w:tcW w:w="2300" w:type="dxa"/>
            <w:gridSpan w:val="2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Manfred Josef Lexer</w:t>
              <w:br/>
              <w:t>Professor</w:t>
              <w:br/>
              <w:t>Institute of Silviculture / Department of Forest and Soil Science</w:t>
              <w:br/>
              <w:br/>
              <w:t>Mr. Rupert Seidl</w:t>
            </w:r>
          </w:p>
        </w:tc>
        <w:tc>
          <w:tcPr>
            <w:tcW w:w="241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KU</w:t>
              <w:br/>
              <w:t>Universität für Bodenkultur Wien</w:t>
              <w:br/>
              <w:t>Peter-Jordan-Strasse 70</w:t>
              <w:br/>
              <w:t>A-1190 Vienna</w:t>
              <w:br/>
              <w:t>AUSTRIA</w:t>
            </w:r>
          </w:p>
        </w:tc>
        <w:tc>
          <w:tcPr>
            <w:tcW w:w="3441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j.lexer@boku.ac.at</w:t>
              <w:br/>
            </w:r>
            <w:r>
              <w:rPr>
                <w:sz w:val="22"/>
              </w:rPr>
              <w:t>Tel:  +43-1-47654-4056</w:t>
              <w:br/>
              <w:t>Fax: +43-1-47654-4092 or 4069</w:t>
              <w:br/>
              <w:br/>
              <w:br/>
              <w:br/>
            </w: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upert.seidl@boku.ac.at</w:t>
              </w:r>
            </w:hyperlink>
            <w:r>
              <w:rPr>
                <w:sz w:val="22"/>
                <w:szCs w:val="22"/>
              </w:rPr>
              <w:br/>
              <w:t>Tel.: +43-1-47654-4053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2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1309" w:type="dxa"/>
            <w:gridSpan w:val="2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IRAD</w:t>
            </w:r>
          </w:p>
        </w:tc>
        <w:tc>
          <w:tcPr>
            <w:tcW w:w="2300" w:type="dxa"/>
            <w:gridSpan w:val="2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. Jean Charles Hourcade</w:t>
              <w:br/>
              <w:t>Head of Cirad-Amis-ECOPOL</w:t>
              <w:br/>
              <w:t>ECOPOL program of Cirad-Amis department</w:t>
              <w:br/>
              <w:br/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>Dr. Bruno Dorin</w:t>
              <w:br/>
              <w:t>CIRAD-AMIS-Ecopol</w:t>
              <w:br/>
              <w:t>TA 40/15, 73 rue JF Breton</w:t>
              <w:br/>
              <w:t>34398 Montpellier Cedex 5, FRANCE</w:t>
            </w:r>
          </w:p>
        </w:tc>
        <w:tc>
          <w:tcPr>
            <w:tcW w:w="241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IRAD</w:t>
              <w:br/>
              <w:t>Centre de cooperation Internationale en Recherche Agronomique pour le Développement</w:t>
              <w:br/>
              <w:t>45 bis avenue de la Belle Gabrielle</w:t>
              <w:br/>
              <w:t>94736 Nogent-sur-Marne Cedex</w:t>
              <w:br/>
              <w:t>FRANCE</w:t>
            </w:r>
          </w:p>
        </w:tc>
        <w:tc>
          <w:tcPr>
            <w:tcW w:w="3441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hourcade@centre-cired.fr</w:t>
              <w:br/>
            </w:r>
            <w:r>
              <w:rPr>
                <w:sz w:val="22"/>
              </w:rPr>
              <w:t>Tel:  +33 1 43 94 73 80</w:t>
              <w:br/>
              <w:t>Fax: +33 1 43 94 73 11</w:t>
              <w:br/>
              <w:br/>
              <w:br/>
              <w:br/>
              <w:br/>
              <w:br/>
            </w:r>
            <w:r>
              <w:rPr>
                <w:sz w:val="22"/>
                <w:u w:val="single"/>
              </w:rPr>
              <w:t>bruno.dorin@cirad.fr</w:t>
              <w:br/>
            </w:r>
            <w:r>
              <w:rPr>
                <w:sz w:val="22"/>
              </w:rPr>
              <w:t>Tel:  +33 (4) 67 61 75 82</w:t>
              <w:br/>
              <w:t>Fax: +33 (6) 03 03 43 20</w:t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2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"/>
        <w:gridCol w:w="1299"/>
        <w:gridCol w:w="10"/>
        <w:gridCol w:w="2274"/>
        <w:gridCol w:w="26"/>
        <w:gridCol w:w="2389"/>
        <w:gridCol w:w="23"/>
        <w:gridCol w:w="344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C</w:t>
              <w:br/>
              <w:t>ACRONYM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80" w:after="8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TACT PERSON / TEAM LEADE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STITUTE/</w:t>
              <w:br/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/</w:t>
              <w:br/>
              <w:t>TELEPHONE/</w:t>
              <w:br/>
              <w:t>TELEFAX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09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2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Andreas Ottitsch</w:t>
              <w:br/>
              <w:t>Programme Manager</w:t>
              <w:br/>
              <w:t>Forest Products Markets and Socio-Economics</w:t>
              <w:br/>
              <w:br/>
              <w:t>Prof. Birger Solberg</w:t>
              <w:br/>
              <w:t>Agricultural University of Norway</w:t>
              <w:br/>
              <w:t>P.O. Box 5003</w:t>
              <w:br/>
              <w:t>1432 Ås, NOR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Alexander Moisey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Researc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Kirsi Lo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I Accounts Officer</w:t>
            </w:r>
          </w:p>
        </w:tc>
        <w:tc>
          <w:tcPr>
            <w:tcW w:w="241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EFI</w:t>
              <w:br/>
              <w:t>European Forest Institute</w:t>
              <w:br/>
              <w:t>Torikatu 34</w:t>
              <w:br/>
              <w:t>FIN-80100 Joensuu</w:t>
              <w:br/>
              <w:t>FINLAND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EFI</w:t>
              <w:br/>
              <w:t>European Forest Institute</w:t>
              <w:br/>
              <w:t>Torikatu 34</w:t>
              <w:br/>
              <w:t>FIN-80100 Joensuu</w:t>
              <w:br/>
              <w:t>FINLAND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EFI</w:t>
              <w:br/>
              <w:t>European Forest Institute</w:t>
              <w:br/>
              <w:t>Torikatu 34</w:t>
              <w:br/>
              <w:t>FIN-80100 Joensuu</w:t>
              <w:br/>
              <w:t>FINLAND</w:t>
            </w:r>
          </w:p>
        </w:tc>
        <w:tc>
          <w:tcPr>
            <w:tcW w:w="344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andreas.ottitsch@efi.fi</w:t>
            </w:r>
            <w:r>
              <w:rPr>
                <w:sz w:val="22"/>
              </w:rPr>
              <w:br/>
              <w:t>Tel:  +358 13 252 020</w:t>
              <w:br/>
              <w:t>Fax: +358 124 393</w:t>
              <w:br/>
              <w:br/>
              <w:br/>
            </w:r>
            <w:r>
              <w:rPr>
                <w:sz w:val="22"/>
                <w:u w:val="single"/>
              </w:rPr>
              <w:t>birger.solberg@umb.no</w:t>
            </w:r>
            <w:r>
              <w:rPr>
                <w:sz w:val="22"/>
              </w:rPr>
              <w:br/>
              <w:t>Tel:  +47 6494 8928</w:t>
              <w:br/>
              <w:t>Fax: +47 6494 75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alexander.moiseyev@efi.fi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kirsi.loisa@efi.fi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507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gridSpan w:val="2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5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 REPRESENTATIVE</w:t>
            </w:r>
          </w:p>
        </w:tc>
        <w:tc>
          <w:tcPr>
            <w:tcW w:w="2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Daniel Deybe</w:t>
              <w:br/>
            </w:r>
          </w:p>
        </w:tc>
        <w:tc>
          <w:tcPr>
            <w:tcW w:w="241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ommission Européenne – DG RDT</w:t>
              <w:br/>
              <w:t>Division Aspects politiques et stratégie pour le deéveloppement durable</w:t>
              <w:br/>
              <w:t>rue de Luxembourg 46</w:t>
              <w:br/>
              <w:t>LX 46 1/94</w:t>
              <w:br/>
              <w:t>B-1049 Bruxelles</w:t>
              <w:br/>
              <w:t>BELGIUM</w:t>
            </w:r>
          </w:p>
        </w:tc>
        <w:tc>
          <w:tcPr>
            <w:tcW w:w="344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aniel.DEYBE@cec.eu.int</w:t>
            </w:r>
            <w:r>
              <w:rPr>
                <w:sz w:val="22"/>
              </w:rPr>
              <w:br/>
              <w:t>Tel:  +32 229 86656</w:t>
              <w:br/>
              <w:t>Fax: 32 229 63024</w:t>
              <w:b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s involved in INSEA:</w:t>
      </w:r>
    </w:p>
    <w:p>
      <w:pPr>
        <w:sectPr>
          <w:footerReference w:type="default" r:id="rId8"/>
          <w:type w:val="nextPage"/>
          <w:pgSz w:w="11906" w:h="16838"/>
          <w:pgMar w:left="964" w:right="964" w:gutter="0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</w:rPr>
        <w:t>Dr. Erwin Schmid</w:t>
      </w:r>
      <w:r>
        <w:rPr/>
        <w:br/>
        <w:t>Department of Economics and Social Sciences</w:t>
        <w:br/>
        <w:t>Institute for Sustainable Economic Development</w:t>
        <w:br/>
        <w:t>University of Natural Resources and</w:t>
        <w:br/>
        <w:t>Applied Life Sciences Vienna</w:t>
        <w:br/>
        <w:t>Feistmantelstrasse 4</w:t>
        <w:br/>
        <w:t>A-1180 Vienna</w:t>
      </w:r>
    </w:p>
    <w:p>
      <w:pPr>
        <w:pStyle w:val="Normal"/>
        <w:rPr/>
      </w:pPr>
      <w:r>
        <w:rPr/>
        <w:t>AUSTRIA</w:t>
        <w:br/>
        <w:t>Tel.: +43 1 47654 3653</w:t>
        <w:br/>
        <w:t xml:space="preserve">Email: </w:t>
      </w:r>
      <w:hyperlink r:id="rId9">
        <w:r>
          <w:rPr>
            <w:rStyle w:val="InternetLink"/>
          </w:rPr>
          <w:t>erwin.schmid@boku.ac.at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f. Uwe A. Schneider</w:t>
      </w:r>
    </w:p>
    <w:p>
      <w:pPr>
        <w:pStyle w:val="Normal"/>
        <w:rPr/>
      </w:pPr>
      <w:r>
        <w:rPr/>
        <w:t>Research unit Sustainability and Global Change Departments of Geosciences and Economics</w:t>
      </w:r>
    </w:p>
    <w:p>
      <w:pPr>
        <w:pStyle w:val="Normal"/>
        <w:rPr/>
      </w:pPr>
      <w:r>
        <w:rPr/>
        <w:t>Hamburg University</w:t>
      </w:r>
    </w:p>
    <w:p>
      <w:pPr>
        <w:pStyle w:val="Normal"/>
        <w:rPr/>
      </w:pPr>
      <w:r>
        <w:rPr/>
        <w:t>ZMK, Troplowitzstrasse 7</w:t>
      </w:r>
    </w:p>
    <w:p>
      <w:pPr>
        <w:pStyle w:val="Normal"/>
        <w:rPr/>
      </w:pPr>
      <w:r>
        <w:rPr/>
        <w:t>22529 Hamburg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Tel: +49-40-42838-6593</w:t>
      </w:r>
    </w:p>
    <w:p>
      <w:pPr>
        <w:pStyle w:val="Normal"/>
        <w:rPr/>
      </w:pPr>
      <w:r>
        <w:rPr/>
        <w:t>Fax: +49-40-42838-7009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Schneider@dkrz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ARTNER 4 (SSCRI)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Mgr. Rastislav Skalský</w:t>
      </w:r>
    </w:p>
    <w:p>
      <w:pPr>
        <w:pStyle w:val="Normal"/>
        <w:rPr/>
      </w:pPr>
      <w:r>
        <w:rPr/>
        <w:t xml:space="preserve">Head of Department of Soil Information Systems </w:t>
        <w:br/>
        <w:t>Tel. +421-2-48206923</w:t>
      </w:r>
    </w:p>
    <w:p>
      <w:pPr>
        <w:pStyle w:val="Normal"/>
        <w:rPr/>
      </w:pPr>
      <w:r>
        <w:rPr/>
        <w:t>Fax. +421-2-43295487</w:t>
      </w:r>
    </w:p>
    <w:p>
      <w:pPr>
        <w:pStyle w:val="Normal"/>
        <w:rPr>
          <w:rStyle w:val="InternetLink"/>
        </w:rPr>
      </w:pPr>
      <w:r>
        <w:rPr/>
        <w:t xml:space="preserve">Email: </w:t>
      </w:r>
      <w:hyperlink r:id="rId11">
        <w:r>
          <w:rPr>
            <w:rStyle w:val="InternetLink"/>
          </w:rPr>
          <w:t>skalsky@vupu.sk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4"/>
        <w:rPr/>
      </w:pPr>
      <w:r>
        <w:rPr>
          <w:sz w:val="20"/>
          <w:szCs w:val="20"/>
        </w:rPr>
        <w:t>Dr. Juraj Balkovič</w:t>
      </w:r>
    </w:p>
    <w:p>
      <w:pPr>
        <w:pStyle w:val="Normal"/>
        <w:rPr/>
      </w:pPr>
      <w:r>
        <w:rPr/>
        <w:t xml:space="preserve">Department of Soil Information Systems </w:t>
        <w:br/>
        <w:t>Tel. +421-2-48206923</w:t>
      </w:r>
    </w:p>
    <w:p>
      <w:pPr>
        <w:pStyle w:val="Normal"/>
        <w:rPr/>
      </w:pPr>
      <w:r>
        <w:rPr/>
        <w:t>Fax. +421-2-43295487</w:t>
      </w:r>
    </w:p>
    <w:p>
      <w:pPr>
        <w:pStyle w:val="Normal"/>
        <w:rPr/>
      </w:pPr>
      <w:r>
        <w:rPr/>
        <w:t xml:space="preserve">Email: </w:t>
      </w:r>
      <w:hyperlink r:id="rId12">
        <w:r>
          <w:rPr>
            <w:rStyle w:val="InternetLink"/>
          </w:rPr>
          <w:t>balkovic@vupu.sk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Mgr. Katarína Poltárska</w:t>
      </w:r>
    </w:p>
    <w:p>
      <w:pPr>
        <w:pStyle w:val="Normal"/>
        <w:rPr/>
      </w:pPr>
      <w:r>
        <w:rPr/>
        <w:t>Department of Soil Science and Soil Mapping</w:t>
        <w:br/>
        <w:t>Tel. +421-2-48206969</w:t>
      </w:r>
    </w:p>
    <w:p>
      <w:pPr>
        <w:pStyle w:val="Normal"/>
        <w:rPr/>
      </w:pPr>
      <w:r>
        <w:rPr/>
        <w:t>Fax. +421-2-43295487</w:t>
      </w:r>
    </w:p>
    <w:p>
      <w:pPr>
        <w:pStyle w:val="Normal"/>
        <w:rPr/>
      </w:pPr>
      <w:r>
        <w:rPr>
          <w:rStyle w:val="InternetLink"/>
        </w:rPr>
        <w:t xml:space="preserve">Email: </w:t>
      </w:r>
      <w:hyperlink r:id="rId13">
        <w:r>
          <w:rPr>
            <w:rStyle w:val="InternetLink"/>
          </w:rPr>
          <w:t>poltarska@vupu.sk</w:t>
        </w:r>
      </w:hyperlink>
    </w:p>
    <w:p>
      <w:pPr>
        <w:sectPr>
          <w:type w:val="continuous"/>
          <w:pgSz w:w="11906" w:h="16838"/>
          <w:pgMar w:left="964" w:right="964" w:gutter="0" w:header="0" w:top="1134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0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Baritz@bgr.de" TargetMode="External"/><Relationship Id="rId3" Type="http://schemas.openxmlformats.org/officeDocument/2006/relationships/hyperlink" Target="mailto:stdecara@grignon.inra.fr" TargetMode="External"/><Relationship Id="rId4" Type="http://schemas.openxmlformats.org/officeDocument/2006/relationships/hyperlink" Target="mailto:Stephane.Decara@grignon.inra.fr" TargetMode="External"/><Relationship Id="rId5" Type="http://schemas.openxmlformats.org/officeDocument/2006/relationships/hyperlink" Target="mailto:rupert.seidl@boku.ac.at" TargetMode="External"/><Relationship Id="rId6" Type="http://schemas.openxmlformats.org/officeDocument/2006/relationships/hyperlink" Target="mailto:alexander.moiseyev@efi.fi" TargetMode="External"/><Relationship Id="rId7" Type="http://schemas.openxmlformats.org/officeDocument/2006/relationships/hyperlink" Target="mailto:kirsi.loisa@efi.fi" TargetMode="External"/><Relationship Id="rId8" Type="http://schemas.openxmlformats.org/officeDocument/2006/relationships/footer" Target="footer1.xml"/><Relationship Id="rId9" Type="http://schemas.openxmlformats.org/officeDocument/2006/relationships/hyperlink" Target="mailto:erwin.schmid@boku.ac.at" TargetMode="External"/><Relationship Id="rId10" Type="http://schemas.openxmlformats.org/officeDocument/2006/relationships/hyperlink" Target="mailto:Schneider@dkrz.de" TargetMode="External"/><Relationship Id="rId11" Type="http://schemas.openxmlformats.org/officeDocument/2006/relationships/hyperlink" Target="mailto:skalsky@vupu.sk" TargetMode="External"/><Relationship Id="rId12" Type="http://schemas.openxmlformats.org/officeDocument/2006/relationships/hyperlink" Target="mailto:balkovic@vupu.sk" TargetMode="External"/><Relationship Id="rId13" Type="http://schemas.openxmlformats.org/officeDocument/2006/relationships/hyperlink" Target="mailto:poltarska@vupu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6:00Z</dcterms:created>
  <dc:creator>kien</dc:creator>
  <dc:description/>
  <cp:keywords/>
  <dc:language>en-US</dc:language>
  <cp:lastModifiedBy>Florian Kraxner</cp:lastModifiedBy>
  <cp:lastPrinted>2005-01-17T10:22:00Z</cp:lastPrinted>
  <dcterms:modified xsi:type="dcterms:W3CDTF">2005-01-17T10:16:00Z</dcterms:modified>
  <cp:revision>2</cp:revision>
  <dc:subject/>
  <dc:title>Attachment </dc:title>
</cp:coreProperties>
</file>